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Resultado Preliminar Processo Seletivo 004/2021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ndidat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ntuação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ducador Físico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efferson Araujo Pereir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ilvan dos Santos Mirand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,5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alquiria Xavier Menezes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lessandro de Oliveira Barros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ria Luiza Schmidt Camillo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oão Victor de Almeida Fontan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ayssa Lodi Mozer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uno Ferreira Martinelli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7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euber Ferreira da Cunh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,6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Vitor Bellúcio 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ficineiro de Músic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gnes Thereza de Almeida Simonassi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4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ntrevistador Social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Iracilda Monteiro 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,25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cas Santana Pereir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atricia da Conceição Rufino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,5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Beatriz Alves 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hristiany Pereir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64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uliana Martins Redaelle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9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imone Martinelli da Silv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3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uyara Chagas da Silva Ramos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3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ackel Penitente Hortolani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2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oão Antonio Chagas Nogueir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2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eticia Brumm de Oliveir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2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andra Rodrigues de Almeid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oão Carlos Muniz da Silv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afael Antonio Cesário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leiciani Nogueira da Silv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aldir Henrique Abílio Dalpiero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/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sicólogo ( Programa Incluir)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ayla Sedd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una Poeys Freisleber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ranscirlaini Dias Ponatt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Desclassificado 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éssica Macedo Machado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sclassificado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uxiliar de Cuidador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irley Galacho Figueiredo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6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erlen Alves Noebaner da Cunh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5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yleiane Alves de Souz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rlene da Silva Oliveir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itinha Caliari Barcellos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sclassificada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rientador Social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ebley Ferreira Kiill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8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chelli Sabadim Mendonça Lovo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5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lisete de Oliveira Esteves Cost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,33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tal Zava Lim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,4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enata Vasconcelos Gonçalves Neves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,5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lliana Castellan Menegatti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,3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a Celma Fiorin Lubiana Fontan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amira Kelly Martins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manda Dalcim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1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astece Teixeira da Silv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nieli da Rocha Ávil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édico Veterinário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elena Cristina Delgado Brito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teus Severiano Mendes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ssistente Social (Programa Bolsa Família)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riana Ferrari Barcellos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5,6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ciana Ariella Zanotelli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,6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abriela Perdonati Dussoni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,5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arolina dos Santos Gadioli Louback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,5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eyla Mota Ferreir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ernanda Da Macen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8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irlei Soares dos Santos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sclassificado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otorista (Programa Incluir)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irlane Lislie Glazar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abriel Pereira Marroque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3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otorist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eonardo de Oliveira Santos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gentino da Penh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2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honatas Antonioni Quirino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2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valdo Bull Junior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nfermeiro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ura Alves de Sous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lavia Soraes Carvalho Bezerr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sclassificado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thali Francielly da Costa Silv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sclassificado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Bruno Vaz Lopes 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sclassificado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ssistente Social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aulo Jaz 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,5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elles Jaqueline Plaster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irlene Luzia Nunes da Silv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,25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laudia Regina da Silv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,08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lexsandro Lima Batista Santos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,32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talia de Paula dos Santos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sclassificado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eruska Goldner de Souza Borges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sclassificado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uidador Social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semar kalk da Silv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laucilene Aparecida Evencio Netto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,4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dressa Izidoro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line Medina de Sous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ilvania Santos do Carmo Alves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oclis Gonçalves da Silv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driana Marcia Romanha Menegatti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,6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zete Montovani Brunn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,6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dressa Aparecida de Oliveir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4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ria Gabriela de Aquino Schmidt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ssistente Social (Programa Incluir)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iany Ludtke Ros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7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aldirene Puliciano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,3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lara Rogin Moreira Sodré da Silv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,6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tephany Barcelos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sclassificado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tiana dos Santos Pereir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sclassificado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tália Oliveira Lim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sclassificado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anda Santana Malegoni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sclassificado</w:t>
            </w:r>
          </w:p>
        </w:tc>
      </w:tr>
    </w:tbl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4</Pages>
  <Words>455</Words>
  <Characters>2698</Characters>
  <CharactersWithSpaces>2963</CharactersWithSpaces>
  <Paragraphs>1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18:58Z</dcterms:created>
  <dc:creator/>
  <dc:description/>
  <dc:language>pt-BR</dc:language>
  <cp:lastModifiedBy/>
  <cp:lastPrinted>2021-08-16T13:38:00Z</cp:lastPrinted>
  <dcterms:modified xsi:type="dcterms:W3CDTF">2021-08-17T13:09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