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ECK LIST PARA A ATIVIDADE DE LOTEAMENTO (18.01)</w:t>
      </w:r>
    </w:p>
    <w:p>
      <w:pPr>
        <w:pStyle w:val="Normal"/>
        <w:spacing w:lineRule="auto" w:line="240"/>
        <w:ind w:left="0" w:right="14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0" w:right="146" w:hanging="0"/>
        <w:rPr>
          <w:rFonts w:ascii="Times New Roman" w:hAnsi="Times New Roman" w:cs="Times New Roman"/>
          <w:sz w:val="24"/>
          <w:szCs w:val="24"/>
        </w:rPr>
      </w:pPr>
      <w:r>
        <w:rPr>
          <w:rFonts w:cs="Times New Roman" w:ascii="Times New Roman" w:hAnsi="Times New Roman"/>
          <w:sz w:val="24"/>
          <w:szCs w:val="24"/>
        </w:rPr>
        <w:t>Obs.: Os documentos e Sistemas/Estruturas para o requerimento da Licença podem sofrer modificação/adição de acordo com as necessidades observadas durante o procedimento de vistoria realizada no local.</w:t>
      </w:r>
    </w:p>
    <w:tbl>
      <w:tblPr>
        <w:tblW w:w="9464" w:type="dxa"/>
        <w:jc w:val="left"/>
        <w:tblInd w:w="34" w:type="dxa"/>
        <w:tblLayout w:type="fixed"/>
        <w:tblCellMar>
          <w:top w:w="0" w:type="dxa"/>
          <w:left w:w="108" w:type="dxa"/>
          <w:bottom w:w="0" w:type="dxa"/>
          <w:right w:w="108" w:type="dxa"/>
        </w:tblCellMar>
      </w:tblPr>
      <w:tblGrid>
        <w:gridCol w:w="8472"/>
        <w:gridCol w:w="992"/>
      </w:tblGrid>
      <w:tr>
        <w:trPr>
          <w:trHeight w:val="90" w:hRule="atLeast"/>
        </w:trPr>
        <w:tc>
          <w:tcPr>
            <w:tcW w:w="946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auto" w:val="clear"/>
              </w:rPr>
              <w:t>Licença Municipal Prévia</w:t>
            </w:r>
          </w:p>
        </w:tc>
      </w:tr>
      <w:tr>
        <w:trPr>
          <w:trHeight w:val="326"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ário de enquadramento preenchido conforme o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astro Nacional de Pessoa Física (CPF) ou Cadastro Nacional de Pessoa Jurídica (CNP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o CPF e RG do requerente/procurador/representante 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procuração (caso seja representado por terc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ATA de eleição da última diretoria (caso cooperativa/associação) ou cópia do contra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Certidão Negativa e Débitos Municipais emitida pela Secretaria Municipal de Faz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documento comprobatório de propriedade, locação de imóvel ou qualquer outro tipo de acordo/negociação 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de Ciência e Compromisso Ambiental assinada;</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ão se estende a empreendimentos que já tenham assinado Termo de Compromisso Ambiental ou Termo de Ajuste e Conduta junto ao M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ência emitida pela Prefeitura Municipal quanto à localização do empreendimento em conformidade com a Legislação Municipal aplicável ao uso e ocupação do solo, observando-se o prazo de validade, quando hou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udo do Instituto de Defesa Agropecuária (IDAF), incluindo mapa de georreferenciamento, devidamente assinado pelo técnico responsável, com demarcação da Área de Preservação Permanente (APP), Reserva legal das áreas passíveis de supressão vegetal e parcelamento d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ta da concessionária de energia elétrica quanto a viabilidade de fornecimento de energia elétrica para o empre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urbanístico georreferenciado devidamente aprovado pela Secretaria Municipal de Obras do empreendimento, sobreposto e levantamento planialtimétrico, acompanhado de Anotação de Responsabilidade Técnica (ART). Impresso e digital (CD ou DVD), com arquivo desbloqueado em shapefile ou .dwg</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O projeto deve conter no mínimo</w:t>
            </w:r>
            <w:r>
              <w:rPr>
                <w:rFonts w:cs="Times New Roman" w:ascii="Times New Roman" w:hAnsi="Times New Roman"/>
                <w:iCs/>
                <w:sz w:val="24"/>
                <w:szCs w:val="24"/>
              </w:rPr>
              <w:t xml:space="preserve">: </w:t>
            </w:r>
            <w:r>
              <w:rPr>
                <w:rFonts w:cs="Times New Roman" w:ascii="Times New Roman" w:hAnsi="Times New Roman"/>
                <w:i/>
                <w:iCs/>
                <w:sz w:val="24"/>
                <w:szCs w:val="24"/>
              </w:rPr>
              <w:t>sistema viário, subdivisão de quadras e lotes, áreas livres de uso público e comum, áreas de equipamentos comunitários, cursos d`´agua e suas respectivas Áreas de Preservação Permanente, áreas não edificáveis, servidão, faixas de domínios de rodovias e quadro de áreas contendo valores absolutos e porcentagens dos itens citados, em relação à área total da gleba.</w:t>
            </w:r>
            <w:r>
              <w:rPr>
                <w:rFonts w:cs="Times New Roman" w:ascii="Times New Roman" w:hAnsi="Times New Roman"/>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pa de declividade da área pleiteada sobreposto ao projeto urbanístico do loteamento. Deverão ser consideradas, no mínimo, as seguintes faixas de declividade: 0 a 30%; 30% a 45%; 45% a 100%; e maior que 100%. Acompanhado de Anotação de Responsabilidade Técnica (ART) e devidamente assinado pelo profissional responsável. Impresso e digital ( CD e DVD), com arquivo desbloqueado em shapfile ou .dw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pa de restrições ambientais, devidamente georreferenciado e sobrepostas ao projeto urbanístico e ao levantamento planialtimétrico indicando:</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cursos hídricos existentes em área prevista para o empreendimento e no seu entorno até 50 metros, inclusive áreas alagadas;</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de Preservação Permanente;</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com vegetação em estágios médios e avançado de regeneração, conforme a Lei Estadual n° 5.361/96 e suas alterações;</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de reserva legal averbadas;</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nidades de conservação e/ou zonas de amortecimento;</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com declividade no intervalo de 30% a 45%, 24 a 100% e igual ou superior a 100%;</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sujeitas a inundação.</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companhado de Anotação de Responsabilidade Técnica (ART) e devidamente assinado pelo profissional responsável. Impresso (CD ou DVD), com arquivo desbloqueado em shapfile ou .dw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studo geotécnico que ateste a estabilidade e segurança do terreno, caso apresente declividades entre 30% e 45%, descrevendo possíveis riscos e as medidas mitigadoras que possibilitem a ocupação da área, observando as diretrizes da ABNT NBR 11.682/191, acompanhando da respectiva Anotação de Responsabilidade Técnica (ART) do profissional responsá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Laudo do Instituto Nacional de Colonização e Reforma Agrária – INCRA, comprovando da descaracterização do imóvel ru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declaração de viabilidade emitida pela concessionária local, quanto ao abastecimento de água e coleta e tratamento de esgoto doméstico do local de 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a concessionária local negue a Declaração de viabilidade (item 19), deverão ser apresentados para aprovação do município, projetos com soluções alternativas, acompanhados de respectivas Anotações de Responsabilidade Técnica (ART) do(s) profissional(is) responsável (veis) bem como as cópias das certidões de dispensas ou portaria de outorga emitidas pela Agencia Estadual de Recursos Hídricos – AGER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manifestação do Instituto do Patrimônio Histórico e Artístico Nacional (IPHAN) quanto às restrições existentes para a instalação do empre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rojeto paisagístico do empreendimento. Acompanhado de Anotação de Responsabilidade Técnica (ART) e devidamente assinado pelo profissional responsá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Manifestação favorável do Departamento de Estradas e Rodagens – DER, caso o empreendimento esteja localizado próximo a rodovia ou em área de domínio do órgão supracitad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rojeto de implantação da Estação de Tratamento de Esgotos (ETE), contendo o memorial descritivo e de cálculo, incluindo emissário de lançamento de efluente final.</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ortaria de outorga ou certidão de dispensa para lançamento e diluição de efluentes em corpo d` água superfi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Controle Ambiental (PCA) e Plano de Gerenciamento de Resíduo Sólido da Construção Civil (PGRS/PGRSCC) de acordo com a Lei 12.305/2010 art. 20. e CONAMA 307/2002.</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 descritivo deve apresentar no mínim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talhada do serviço a ser executad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acterização geral do empreendimento ( histórico do parcelamento do solo, objetivo do empreendimento, compatibilização do empreendimento com o plano diretor municipal e justificativa do empreendiment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todos os recursos hídricos existentes na área e proximidades;</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a Área de Preservação Permanente da área a ser afetada e descrição da vegetação total;</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monumentos, unidade de conservação, reserva biológica e suas respectivas zonas de amorteciment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onograma de execução da obra;</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latório fotográfico da área;</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o tipo d equipamento (máquinas) a serem utilizadas na execução do projeto.</w:t>
            </w:r>
          </w:p>
          <w:p>
            <w:pPr>
              <w:pStyle w:val="Normal"/>
              <w:spacing w:lineRule="auto" w:line="240" w:before="0" w:after="0"/>
              <w:ind w:left="283" w:hanging="0"/>
              <w:rPr>
                <w:rFonts w:ascii="Times New Roman" w:hAnsi="Times New Roman" w:cs="Times New Roman"/>
                <w:iCs/>
                <w:sz w:val="24"/>
                <w:szCs w:val="24"/>
              </w:rPr>
            </w:pPr>
            <w:r>
              <w:rPr>
                <w:rFonts w:cs="Times New Roman" w:ascii="Times New Roman" w:hAnsi="Times New Roman"/>
                <w:iCs/>
                <w:sz w:val="24"/>
                <w:szCs w:val="24"/>
              </w:rPr>
              <w:t>Este documento deve está acompanhado de Anotação de Responsabilidade Técnica (ART) e devidamente assinado pelo profissional responsá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ertidão de inteiro te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1072"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8"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uia de Recolhimento de Taxa de Licenciamento Ambiental paga, cujo boleto será fornecido pela Secretaria Municipal de Me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right="145" w:hanging="0"/>
        <w:rPr>
          <w:rFonts w:ascii="Times New Roman" w:hAnsi="Times New Roman" w:cs="Times New Roman"/>
          <w:sz w:val="24"/>
          <w:szCs w:val="24"/>
        </w:rPr>
      </w:pPr>
      <w:r>
        <w:rPr>
          <w:rFonts w:cs="Times New Roman" w:ascii="Times New Roman" w:hAnsi="Times New Roman"/>
          <w:sz w:val="24"/>
          <w:szCs w:val="24"/>
        </w:rPr>
        <w:t xml:space="preserve">No caso de empreendimentos que tenham processos de Licenciamento Ambiental válido junto ao Instituto Estadual de Meio Ambiente e Recursos Hídricos – IEMA, deverão seguir a Instrução Normativa IEMA n° 17- N de 07 de dezembro de 2016, que dispõe sobre os procedimentos administrativos relacionados aos processos de licenciamento do IEMA de atividades ou empreendimentos considerados de impacto ambiental local, realizados em municípios competentes a exercer o licenciamento ambiental ou ainda as instruções/ orientações que vier a ser publicada. </w:t>
      </w:r>
    </w:p>
    <w:p>
      <w:pPr>
        <w:pStyle w:val="ListParagraph"/>
        <w:numPr>
          <w:ilvl w:val="0"/>
          <w:numId w:val="1"/>
        </w:numPr>
        <w:spacing w:lineRule="auto" w:line="240"/>
        <w:ind w:left="0" w:right="145" w:hanging="0"/>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1"/>
        </w:numPr>
        <w:spacing w:lineRule="auto" w:line="240"/>
        <w:ind w:left="0" w:right="145" w:hanging="0"/>
        <w:rPr>
          <w:rFonts w:ascii="Times New Roman" w:hAnsi="Times New Roman" w:cs="Times New Roman"/>
          <w:sz w:val="24"/>
          <w:szCs w:val="24"/>
        </w:rPr>
      </w:pPr>
      <w:r>
        <w:rPr>
          <w:rFonts w:cs="Times New Roman" w:ascii="Times New Roman" w:hAnsi="Times New Roman"/>
          <w:sz w:val="24"/>
          <w:szCs w:val="24"/>
        </w:rPr>
        <w:t>Estudos adicionais não citados neste check list podem ser solicitados dependendo da vistoria realizada in loco.</w:t>
      </w:r>
    </w:p>
    <w:p>
      <w:pPr>
        <w:pStyle w:val="ListParagraph"/>
        <w:numPr>
          <w:ilvl w:val="0"/>
          <w:numId w:val="1"/>
        </w:numPr>
        <w:spacing w:lineRule="auto" w:line="240"/>
        <w:ind w:left="0" w:right="145"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numPr>
          <w:ilvl w:val="0"/>
          <w:numId w:val="0"/>
        </w:numPr>
        <w:spacing w:lineRule="auto" w:line="240"/>
        <w:ind w:left="0" w:right="145"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 w:type="dxa"/>
        <w:tblLayout w:type="fixed"/>
        <w:tblCellMar>
          <w:top w:w="0" w:type="dxa"/>
          <w:left w:w="108" w:type="dxa"/>
          <w:bottom w:w="0" w:type="dxa"/>
          <w:right w:w="108" w:type="dxa"/>
        </w:tblCellMar>
      </w:tblPr>
      <w:tblGrid>
        <w:gridCol w:w="8506"/>
        <w:gridCol w:w="992"/>
      </w:tblGrid>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cença Ambiental de Instalação</w:t>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erimento de Licença Ambiental preenchido conforme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abastecimento de água, indicando rede de distribuição, elevatórias e linhas de recalque, com memorial descritivo, acompanhado da respectiva Anotação de Responsabilidade Técnica (ART) do profissional responsável e com carimbo e assinatura de aprovação pela concessionária local, quando cou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to do sistema de drenagem pluvial da área do empreendimento, indicando pavimentação, galerias, coletores, sarjetas, lançamento final, dispositivos dissipadores de energia e dispositivos de retenção e infiltração, dentre outros elementos relevantes, todos deverão ter memorial descritivo, com a devida Anotação de Responsabilidade Técnica (ART) do profissional responsável e com carimbo e assinatura de aprovação d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do sistema de coleta, tratamento e disposição final de esgoto sanitário, indicando rede coletora, com memorial descritivo, acompanhado da respectiva Anotação de Responsabilidade Técnica (ART) do profissional responsável e com carimbo e assinatura de aprovação pela concessionária local, quando cou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o de Controle Ambiental (PCA) e/ou Plano de Gerenciamento de Resíduos Sólidos da Construção Civil (PGRSCC), atualizado e com informações complementares, caso se aplique;</w:t>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t>O PCA deverá vir acompanhado de respectiva Anotação de Responsabilidade Técnica (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unicado em veículo de grande circulação para dar publicidade ao requerimento de Licença Ambiental;</w:t>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52" w:right="0" w:hanging="0"/>
              <w:rPr>
                <w:rFonts w:ascii="Times New Roman" w:hAnsi="Times New Roman" w:cs="Times New Roman"/>
                <w:iCs/>
                <w:sz w:val="24"/>
                <w:szCs w:val="24"/>
                <w:lang w:val="pt-BR"/>
              </w:rPr>
            </w:pPr>
            <w:r>
              <w:rPr>
                <w:rFonts w:cs="Times New Roman" w:ascii="Times New Roman" w:hAnsi="Times New Roman"/>
                <w:iCs/>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lang w:val="pt-BR"/>
              </w:rPr>
            </w:pPr>
            <w:r>
              <w:rPr>
                <w:rFonts w:cs="Times New Roman" w:ascii="Times New Roman" w:hAnsi="Times New Roman"/>
                <w:iCs/>
                <w:sz w:val="24"/>
                <w:szCs w:val="24"/>
                <w:lang w:val="pt-BR"/>
              </w:rPr>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haja a necessidade de realizar a terraplanagem, apresentar projeto de terraplenagem com a apresentação de volumes (corte e aterro) indicando a necessidade de e a localização de áreas de empréstimo e/ou bota fora;</w:t>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t>Os locais de empréstimo e/ou bota fora devem apresentar o croqui da localização das áreas com as coordenadas dos vértices e a capacidade de volumes e as ações para a recuperação dessas áreas.</w:t>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t>Os projetos devem vir acompanhados de respectiva Anotação de Responsabilidade Técnica (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Todos os projetos apresentados deverão estar acompanhados de ART de elaboração dos projetos e da ART de execução dos projetos.</w:t>
      </w:r>
    </w:p>
    <w:p>
      <w:pPr>
        <w:pStyle w:val="ListParagraph"/>
        <w:numPr>
          <w:ilvl w:val="0"/>
          <w:numId w:val="6"/>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Caso a CNDA esteja vencida na data de requisição desta etapa do licenciamento, deve ser apresentada uma nova certidão.</w:t>
      </w:r>
    </w:p>
    <w:p>
      <w:pPr>
        <w:pStyle w:val="ListParagraph"/>
        <w:numPr>
          <w:ilvl w:val="0"/>
          <w:numId w:val="6"/>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6"/>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Todas as condicionantes da etapa anterior devem estar integralmente cumpridas para que possa ter continuidade no processo.</w:t>
      </w:r>
    </w:p>
    <w:p>
      <w:pPr>
        <w:pStyle w:val="ListParagraph"/>
        <w:numPr>
          <w:ilvl w:val="0"/>
          <w:numId w:val="6"/>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Estudos adicionais não citados neste check list podem ser solicitados dependendo da vistoria realizada in loco.</w:t>
      </w:r>
    </w:p>
    <w:p>
      <w:pPr>
        <w:pStyle w:val="ListParagraph"/>
        <w:numPr>
          <w:ilvl w:val="0"/>
          <w:numId w:val="6"/>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11" w:right="0"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 w:type="dxa"/>
        <w:tblLayout w:type="fixed"/>
        <w:tblCellMar>
          <w:top w:w="0" w:type="dxa"/>
          <w:left w:w="108" w:type="dxa"/>
          <w:bottom w:w="0" w:type="dxa"/>
          <w:right w:w="108" w:type="dxa"/>
        </w:tblCellMar>
      </w:tblPr>
      <w:tblGrid>
        <w:gridCol w:w="8422"/>
        <w:gridCol w:w="1076"/>
      </w:tblGrid>
      <w:tr>
        <w:trPr/>
        <w:tc>
          <w:tcPr>
            <w:tcW w:w="94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Licença Ambiental de Operação</w:t>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cumento de transferência dos sistemas de abastecimento de água e esgotamento para a concessionária local;</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idão comprovando o registro do loteamento no cartório de Registro de Imóveis;</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ListParagraph"/>
        <w:ind w:left="11"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Todos os projetos apresentados deverão estar acompanhados de ART de elaboração dos projetos e da ART de execução dos projetos. </w:t>
      </w:r>
    </w:p>
    <w:p>
      <w:pPr>
        <w:pStyle w:val="ListParagraph"/>
        <w:numPr>
          <w:ilvl w:val="0"/>
          <w:numId w:val="9"/>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Caso a CNDA esteja vencida na data de requisição desta etapa do licenciamento, deve ser apresentada uma nova certidão.</w:t>
      </w:r>
    </w:p>
    <w:p>
      <w:pPr>
        <w:pStyle w:val="ListParagraph"/>
        <w:numPr>
          <w:ilvl w:val="0"/>
          <w:numId w:val="9"/>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odas as condicionantes da etapa anterior devem estar integralmente cumpridas para que possa ter continuidade no processo.</w:t>
      </w:r>
    </w:p>
    <w:p>
      <w:pPr>
        <w:pStyle w:val="ListParagraph"/>
        <w:numPr>
          <w:ilvl w:val="0"/>
          <w:numId w:val="9"/>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8" w:type="dxa"/>
        <w:tblLayout w:type="fixed"/>
        <w:tblCellMar>
          <w:top w:w="0" w:type="dxa"/>
          <w:left w:w="108" w:type="dxa"/>
          <w:bottom w:w="0" w:type="dxa"/>
          <w:right w:w="108" w:type="dxa"/>
        </w:tblCellMar>
      </w:tblPr>
      <w:tblGrid>
        <w:gridCol w:w="8339"/>
        <w:gridCol w:w="1159"/>
      </w:tblGrid>
      <w:tr>
        <w:trPr/>
        <w:tc>
          <w:tcPr>
            <w:tcW w:w="94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cença Municipal de Regularização</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ário de enquadramento preenchido conforme o model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astro Nacional de Pessoa Física (CPF) ou Cadastro Nacional de Pessoa Jurídica (CNPJ);</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o CPF e RG do requerente/procurador/representante lega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procuração (caso seja representado por terceir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ATA de eleição da última diretoria (caso cooperativa/associação) ou cópia do contrato socia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Certidão Negativa e Débitos Municipais emitida pela Secretaria Municipal de Fazenda;</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documento comprobatório de propriedade, locação de imóvel ou qualquer outro tipo de acordo/negociação lega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de Ciência e Compromisso Ambiental assinad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Não se estende a empreendimentos que já tenham assinado Termo de Compromisso Ambiental ou Termo de Ajuste e Conduta junto ao MP.</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uência emitida pela Prefeitura Municipal quanto à localização do empreendimento em conformidade com a Legislação Municipal aplicável ao uso e ocupação do solo, observando-se o prazo de validade, quando houver;</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udo do Instituto de Defesa Agropecuária (IDAF), incluindo mapa de georreferenciamento, devidamente assinado pelo técnico responsável, com demarcação da Área de Preservação Permanente (APP), Reserva legal das áreas passíveis de supressão vegetal e parcelamento do sol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ta da concessionária de energia elétrica quanto a viabilidade de fornecimento de energia elétrica para o empreendiment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urbanístico georreferenciado devidamente aprovado pela Secretaria Municipal de Obras do empreendimento, sobreposto e levantamento planialtimétrico, acompanhado de Anotação de Responsabilidade Técnica (ART). Impresso e digital (CD ou DVD), com arquivo desbloqueado em shapefile ou .dwg</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O projeto deve conter no mínimo</w:t>
            </w:r>
            <w:r>
              <w:rPr>
                <w:rFonts w:cs="Times New Roman" w:ascii="Times New Roman" w:hAnsi="Times New Roman"/>
                <w:iCs/>
                <w:sz w:val="24"/>
                <w:szCs w:val="24"/>
              </w:rPr>
              <w:t xml:space="preserve">: </w:t>
            </w:r>
            <w:r>
              <w:rPr>
                <w:rFonts w:cs="Times New Roman" w:ascii="Times New Roman" w:hAnsi="Times New Roman"/>
                <w:i/>
                <w:iCs/>
                <w:sz w:val="24"/>
                <w:szCs w:val="24"/>
              </w:rPr>
              <w:t>sistema viário, subdivisão de quadras e lotes, áreas livres de uso público e comum, áreas de equipamentos comunitários, cursos d`´agua e suas respectivas Áreas de Preservação Permanente, áreas não edificáveis, servidão, faixas de domínios de rodovias e quadro de áreas contendo valores absolutos e porcentagens dos itens citados, em relação à área total da gleba.</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pa de declividade da área pleiteada sobreposto ao projeto urbanístico do loteamento. Deverão ser consideradas, no mínimo, as seguintes faixas de declividade: 0 a 30%; 30% a 45%; 45% a 100%; e maior que 100%. Acompanhado de Anotação de Responsabilidade Técnica (ART) e devidamente assinado pelo profissional responsável. Impresso e digital ( CD e DVD), com arquivo desbloqueado em shapfile ou .dwg;</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pa de restrições ambientais, devidamente georreferenciado e sobrepostas ao projeto urbanístico e ao levantamento planialtimétrico indicando:</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cursos hídricos existentes em área prevista para o empreendimento e no seu entorno até 50 metros, inclusive áreas alagadas;</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de Preservação Permanente;</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com vegetação em estágios médios e avançado de regeneração, conforme a Lei Estadual n° 5.361/96 e suas alterações;</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de reserva legal averbadas;</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nidades de conservação e/ou zonas de amortecimento;</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com declividade no intervalo de 30% a 45%, 24 a 100% e igual ou superior a 100%;</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Áreas sujeitas a inundação.</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companhado de Anotação de Responsabilidade Técnica (ART) e devidamente assinado pelo profissional responsável. Impresso (CD ou DVD), com arquivo desbloqueado em shapfile ou .dwg</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studo geotécnico que ateste a estabilidade e segurança do terreno, caso apresente declividades entre 30% e 45%, descrevendo possíveis riscos e as medidas mitigadoras que possibilitem a ocupação da área, observando as diretrizes da ABNT NBR 11.682/191, acompanhando da respectiva Anotação de Responsabilidade Técnica (ART) do profissional responsáve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unicado em veículo de grande circulação para dar publicidade ao requerimento de Licença Ambiental;</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lang w:val="pt-BR"/>
              </w:rPr>
            </w:pPr>
            <w:r>
              <w:rPr>
                <w:rFonts w:cs="Times New Roman" w:ascii="Times New Roman" w:hAnsi="Times New Roman"/>
                <w:iCs/>
                <w:sz w:val="24"/>
                <w:szCs w:val="24"/>
                <w:lang w:val="pt-BR"/>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Laudo do Instituto Nacional de Colonização e Reforma Agrária – INCRA, comprovando da descaracterização do imóvel rura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declaração de viabilidade emitida pela concessionária local, quanto ao abastecimento de água e coleta e tratamento de esgoto doméstico do local de atividade;</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a concessionária local negue a Declaração de viabilidade (item 20), deverão ser apresentados para aprovação do município, projetos com soluções alternativas, acompanhados de respectivas Anotações de Responsabilidade Técnica (ART) do(s) profissional(is) responsável (veis) bem como as cópias das certidões de dispensas ou portaria de outorga emitidas pela Agencia Estadual de Recursos Hídricos – AGERH.</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de abastecimento de água, indicando rede de distribuição, elevatórias e linhas de recalque, com memorial descritivo, acompanhado da respectiva Anotação de Responsabilidade Técnica (ART) do profissional responsável e com carimbo e assinatura de aprovação pela concessionária local, quando couber;</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do sistema de drenagem pluvial da área do empreendimento, indicando pavimentação, galerias, coletores, sarjetas, lançamento final, dispositivos dissipadores de energia e dispositivos de retenção e infiltração, dentre outros elementos relevantes, todos deverão ter memorial descritivo, com a devida Anotação de Responsabilidade Técnica (ART) do profissional responsável e com carimbo e assinatura de aprovação do municípi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do sistema de coleta, tratamento e disposição final de esgoto sanitário, indicando rede coletora, com memorial descritivo, acompanhado da respectiva Anotação de Responsabilidade Técnica (ART) do profissional responsável e com carimbo e assinatura de aprovação pela concessionária local, quando couber;</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haja a necessidade de realizar a terraplanagem, apresentar projeto de terraplenagem com a apresentação de volumes (corte e aterro) indicando a necessidade de e a localização de áreas de empréstimo e/ou bota fora;</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s locais de empréstimo e/ou bota fora devem apresentar o croqui da localização das áreas com as coordenadas dos vértices e a capacidade de volumes e as ações para a recuperação dessas áreas.</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s projetos devem vir acompanhados de respectiva Anotação de Responsabilidade Técnica (ART).</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nifestação favorável do Departamento de Estradas e Rodagens – DER, caso o empreendimento esteja localizado próximo a rodovia ou em área de domínio do órgão supracitad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rojeto de implantação da Estação de Tratamento de Esgotos (ETE), contendo o memorial descritivo e de cálculo, incluindo emissário de lançamento de efluente final.</w:t>
            </w:r>
          </w:p>
          <w:p>
            <w:pPr>
              <w:pStyle w:val="ListParagraph"/>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ortaria de outorga ou certidão de dispensa para lançamento e diluição de efluentes em corpo d` água superficia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rojeto paisagístico do empreendimento. Acompanhado de Anotação de Responsabilidade Técnica (ART) e devidamente assinado pelo profissional responsáve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manifestação do Instituto do Patrimônio Histórico e Artístico Nacional (IPHAN) quanto às restrições existentes para a instalação do empreendimento.</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ertidão de inteiro teor;</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Controle Ambiental (PCA) e Plano de Gerenciamento de Resíduo Sólido da Construção Civil (PGRS/PGRSCC) de acordo com a Lei 12.305/2010 art. 20. e CONAMA 307/2002.</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 descritivo deve apresentar no mínim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talhada do serviço a ser executad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acterização geral do empreendimento ( histórico do parcelamento do solo, objetivo do empreendimento, compatibilização do empreendimento com o plano diretor municipal e justificativa do empreendiment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todos os recursos hídricos existentes na área e proximidades;</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a Área de Preservação Permanente da área a ser afetada e descrição da vegetação total;</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monumentos, unidade de conservação, reserva biológica e suas respectivas zonas de amortecimento;</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onograma de execução da obra;</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latório fotográfico da área;</w:t>
            </w:r>
          </w:p>
          <w:p>
            <w:pPr>
              <w:pStyle w:val="ListParagraph"/>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o tipo d equipamento (máquinas) a serem utilizadas na execução do projeto.</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Este documento deve está acompanhado de Anotação de Responsabilidade Técnica (ART) e devidamente assinado pelo profissional responsáve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Todos os projetos apresentados deverão estar acompanhados de ART de elaboração dos projetos e da ART de execução dos projetos.</w:t>
      </w:r>
    </w:p>
    <w:p>
      <w:pPr>
        <w:pStyle w:val="ListParagraph"/>
        <w:numPr>
          <w:ilvl w:val="0"/>
          <w:numId w:val="3"/>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3"/>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No caso de empreendimentos que tenham processos de Licenciamento Ambiental válido junto ao Instituto Estadual de Meio Ambiente e Recursos Hídricos – IEMA, deverão seguir a Instrução Normativa IEMA n° 17- N de 07 de dezembro de 2016, que dispõe sobre os procedimentos administrativos relacionados aos processos de licenciamento do IEMA de atividades ou empreendimentos considerados de impacto ambiental local, realizados em municípios competentes a exercer o licenciamento ambiental ou ainda as instruções/ orientações que vier a ser publicada.</w:t>
      </w:r>
    </w:p>
    <w:p>
      <w:pPr>
        <w:pStyle w:val="ListParagraph"/>
        <w:numPr>
          <w:ilvl w:val="0"/>
          <w:numId w:val="3"/>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 xml:space="preserve">Estudos adicionais não citados neste check list podem ser solicitados dependendo da vistoria realizada in loco. </w:t>
      </w:r>
    </w:p>
    <w:p>
      <w:pPr>
        <w:pStyle w:val="ListParagraph"/>
        <w:numPr>
          <w:ilvl w:val="0"/>
          <w:numId w:val="3"/>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Normal"/>
        <w:ind w:left="0" w:hanging="11"/>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1906" w:h="16838"/>
      <w:pgMar w:left="1080" w:right="1226" w:gutter="0" w:header="709" w:top="1726" w:footer="434" w:bottom="1132"/>
      <w:pgBorders w:display="allPages" w:offsetFrom="text">
        <w:top w:val="single" w:sz="12" w:space="9" w:color="000000"/>
        <w:left w:val="single" w:sz="12" w:space="28" w:color="000000"/>
        <w:bottom w:val="single" w:sz="12" w:space="0" w:color="000000"/>
        <w:right w:val="single" w:sz="12" w:space="2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auto"/>
    <w:pitch w:val="default"/>
  </w:font>
  <w:font w:name="Liberation Sans">
    <w:altName w:val="Arial"/>
    <w:charset w:val="00"/>
    <w:family w:val="roman"/>
    <w:pitch w:val="default"/>
  </w:font>
  <w:font w:name="Times New Roman">
    <w:charset w:val="00"/>
    <w:family w:val="roma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252" w:leader="none"/>
        <w:tab w:val="center" w:pos="4536" w:leader="none"/>
        <w:tab w:val="right" w:pos="8504" w:leader="none"/>
      </w:tabs>
      <w:jc w:val="cen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t xml:space="preserve">Praça Vicente Glazar, 159 | São Gabriel da Palha-ES | CEP 29780 000  </w:t>
    </w:r>
  </w:p>
  <w:p>
    <w:pPr>
      <w:pStyle w:val="Footer"/>
      <w:pBdr>
        <w:top w:val="single" w:sz="4" w:space="1" w:color="000000"/>
      </w:pBdr>
      <w:jc w:val="center"/>
      <w:rPr/>
    </w:pPr>
    <w:r>
      <w:rPr>
        <w:rStyle w:val="Pagenumber"/>
        <w:rFonts w:cs="Times New Roman" w:ascii="Times New Roman" w:hAnsi="Times New Roman"/>
        <w:color w:val="000000"/>
        <w:sz w:val="20"/>
        <w:szCs w:val="20"/>
      </w:rPr>
      <w:t xml:space="preserve">Fone/Fax (027) 3727-1367 </w:t>
    </w:r>
    <w:r>
      <w:rPr>
        <w:rFonts w:cs="Times New Roman" w:ascii="Times New Roman" w:hAnsi="Times New Roman"/>
        <w:color w:val="000000"/>
        <w:sz w:val="20"/>
        <w:szCs w:val="20"/>
      </w:rPr>
      <w:t xml:space="preserve">E-mail: </w:t>
    </w:r>
    <w:hyperlink r:id="rId1">
      <w:r>
        <w:rPr>
          <w:rStyle w:val="InternetLink"/>
          <w:rFonts w:cs="Times New Roman" w:ascii="Times New Roman" w:hAnsi="Times New Roman"/>
          <w:color w:val="000000"/>
          <w:sz w:val="20"/>
          <w:szCs w:val="20"/>
        </w:rPr>
        <w:t>meioambiente@saogabriel.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sz w:val="22"/>
        <w:szCs w:val="22"/>
      </w:rPr>
      <w:drawing>
        <wp:anchor behindDoc="1" distT="0" distB="0" distL="114935" distR="114935" simplePos="0" locked="0" layoutInCell="0" allowOverlap="1" relativeHeight="19">
          <wp:simplePos x="0" y="0"/>
          <wp:positionH relativeFrom="column">
            <wp:posOffset>134620</wp:posOffset>
          </wp:positionH>
          <wp:positionV relativeFrom="paragraph">
            <wp:posOffset>-22860</wp:posOffset>
          </wp:positionV>
          <wp:extent cx="661670" cy="5010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4" r="-3" b="-4"/>
                  <a:stretch>
                    <a:fillRect/>
                  </a:stretch>
                </pic:blipFill>
                <pic:spPr bwMode="auto">
                  <a:xfrm>
                    <a:off x="0" y="0"/>
                    <a:ext cx="661670" cy="501015"/>
                  </a:xfrm>
                  <a:prstGeom prst="rect">
                    <a:avLst/>
                  </a:prstGeom>
                </pic:spPr>
              </pic:pic>
            </a:graphicData>
          </a:graphic>
        </wp:anchor>
      </w:drawing>
      <w:t>PREFEITURA MUNICIPAL DE SÃO GABRIEL DA PALHA</w:t>
    </w:r>
    <w:r>
      <w:rPr>
        <w:rFonts w:cs="Times New Roman" w:ascii="Times New Roman" w:hAnsi="Times New Roman"/>
        <w:b/>
        <w:sz w:val="22"/>
        <w:szCs w:val="22"/>
      </w:rPr>
      <w:br/>
    </w:r>
    <w:r>
      <w:rPr>
        <w:rFonts w:cs="Times New Roman" w:ascii="Times New Roman" w:hAnsi="Times New Roman"/>
        <w:sz w:val="22"/>
        <w:szCs w:val="22"/>
      </w:rPr>
      <w:t>ESTADO DO ESPÍRITO SANTO</w:t>
    </w:r>
    <w:r>
      <w:rPr>
        <w:rFonts w:cs="Times New Roman" w:ascii="Times New Roman" w:hAnsi="Times New Roman"/>
        <w:b/>
        <w:sz w:val="22"/>
        <w:szCs w:val="22"/>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419350" cy="3100705"/>
          <wp:effectExtent l="0" t="0" r="0" b="0"/>
          <wp:wrapNone/>
          <wp:docPr id="2" name="WordPictureWatermark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01" descr=""/>
                  <pic:cNvPicPr>
                    <a:picLocks noChangeAspect="1" noChangeArrowheads="1"/>
                  </pic:cNvPicPr>
                </pic:nvPicPr>
                <pic:blipFill>
                  <a:blip r:embed="rId2"/>
                  <a:srcRect l="-7" t="-6" r="-7" b="-6"/>
                  <a:stretch>
                    <a:fillRect/>
                  </a:stretch>
                </pic:blipFill>
                <pic:spPr bwMode="auto">
                  <a:xfrm>
                    <a:off x="0" y="0"/>
                    <a:ext cx="2419350" cy="3100705"/>
                  </a:xfrm>
                  <a:prstGeom prst="rect">
                    <a:avLst/>
                  </a:prstGeom>
                </pic:spPr>
              </pic:pic>
            </a:graphicData>
          </a:graphic>
        </wp:anchor>
      </w:drawing>
    </w:r>
    <w:r>
      <w:rPr>
        <w:rFonts w:cs="Times New Roman" w:ascii="Times New Roman" w:hAnsi="Times New Roman"/>
        <w:b/>
        <w:sz w:val="22"/>
        <w:szCs w:val="22"/>
      </w:rPr>
      <w:t xml:space="preserve"> </w:t>
      <w:br/>
      <w:t>Secretaria Municipal d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11" w:hanging="72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4">
    <w:lvl w:ilvl="0">
      <w:start w:val="7"/>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1" w:hanging="72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10">
    <w:lvl w:ilvl="0">
      <w:start w:val="1"/>
      <w:numFmt w:val="decimal"/>
      <w:lvlText w:val="%1."/>
      <w:lvlJc w:val="left"/>
      <w:pPr>
        <w:tabs>
          <w:tab w:val="num" w:pos="0"/>
        </w:tabs>
        <w:ind w:left="752" w:hanging="360"/>
      </w:pPr>
      <w:rPr>
        <w:b/>
        <w:bCs/>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Arial" w:hAnsi="Arial" w:eastAsia="Calibri" w:cs="Tahoma"/>
      <w:color w:val="000000"/>
      <w:kern w:val="0"/>
      <w:sz w:val="22"/>
      <w:szCs w:val="22"/>
      <w:lang w:val="pt-BR" w:eastAsia="ar-S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Outputtextcertificado">
    <w:name w:val="outputtextcertificado"/>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pPr>
    <w:rPr/>
  </w:style>
  <w:style w:type="paragraph" w:styleId="Footer">
    <w:name w:val="Footer"/>
    <w:basedOn w:val="Normal"/>
    <w:pPr>
      <w:tabs>
        <w:tab w:val="clear" w:pos="708"/>
        <w:tab w:val="center" w:pos="4252" w:leader="none"/>
        <w:tab w:val="right" w:pos="8504"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ma.sg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8:00Z</dcterms:created>
  <dc:creator>DEIVID.MANZOLI</dc:creator>
  <dc:description/>
  <dc:language>en-US</dc:language>
  <cp:lastModifiedBy>LUIZ.TESCH</cp:lastModifiedBy>
  <cp:lastPrinted>2023-11-21T15:20:00Z</cp:lastPrinted>
  <dcterms:modified xsi:type="dcterms:W3CDTF">2024-10-16T20: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731AE08865D41DFBE6B11EE2BDA7E93</vt:lpwstr>
  </property>
  <property fmtid="{D5CDD505-2E9C-101B-9397-08002B2CF9AE}" pid="4" name="KSOProductBuildVer">
    <vt:lpwstr>1046-12.2.0.1756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