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D6E3BC" w:val="clear"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ECK LIST PARA A ATIVIDADE DE TERRAPLENAGEM (21.2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Os documentos e Sistemas/Estruturas para o requerimento da Licença podem sofrer modificação/adição de acordo com as necessidades observadas durante o procedimento de vistoria realizada no loc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Básicos Necessários</w:t>
            </w:r>
          </w:p>
        </w:tc>
      </w:tr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rimento de Licença Ambiental preenchido conforme model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ário de enquadramento preenchido conforme o model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Nacional de Pessoa Física (CPF) ou Cadastro Nacional de Pessoa Jurídica (CNPJ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o CPF e RG do requerente/procurador/representante leg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a procuração (caso seja representado por terceiro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a ATA de eleição da última diretoria (caso cooperativa/associação) ou cópia do contrato soci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e Certidão Negativa e Débitos Municipais emitida pela Secretaria Municipal de Fazend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e documento comprobatório de propriedade, locação de imóvel ou qualquer outro tipo de acordo/negociação leg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de Ciência e Compromisso Ambiental assinada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ão se estende a empreendimentos que já tenham assinado Termo de Compromisso Ambiental ou Termo de Ajuste e Conduta junto ao 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ência emitida pela Prefeitura Municipal quanto à localização do empreendimento em conformidade com a Legislação Municipal aplicável ao uso e ocupação do solo, observando-se o prazo de validade, quando houve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o CAR (Cadastro Ambiental Rural) definitivo ou protocolo da inscri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do em veículo de grande circulação para dar publicidade ao requerimento de Licença Ambiental conforme o anexo 02 do Decreto de Licenciamento Municip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a de Recolhimento de Taxa de Licenciamento Ambiental paga, cujo boleto será fornecido pela Secretaria Municipal de Meio Ambien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>
          <w:trHeight w:val="2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Específicos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PCA (Plano de Controle Ambiental) com PGRS (Plano de Gerenciamento de Resíduo Sólido) de acordo com Lei 12.305/2010 art. 20 – o mesmo deve apresentar ART – Anotação de Responsabilidade Técnica; O descritivo deve apresentar no mínimo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crição detalhada do serviço a serem realizadas no local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crição dos recursos hídricos existente na área e proximidades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crição da topografia da área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ordenadas da área útil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crição da Área de Preservação Permanente da área a ser afetada e descrição da vegetação local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o volume de terra a movimentar (volume de corte e/ou aterro)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ão da área a ser terraplenada (em m²)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aso que houver material excedente, indicação do local onde o material será disposto (bota fora) e a devida licença ambiental (quando solicitado separado)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r a origem e o tipo de material no caso de aterro e a devida licença ambiental (quando solicitado separado)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ograma de execução da obra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ões complementares como implantação de sistema de captação e drenagem de água, sistema de contenção de lama proveniente da erosão do solo e exposição a intempéries, proteções superficiais e controle da erosão dos taludes da área de intervenção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o tipo e quantidade de equipamento (máquinas) a serem utilizadas na execução do projeto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fotográfico da área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haja supressão vegetal apresentar original ou cópia autenticada Autorização do Instituto de Defesa Agropecuária e Florestal (IDAF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e aplicável original e cópia ou cópia autenticada da certidão de dispensa ou portaria de outorga, caso realizem intervenções em recursos hídricos, tais como captação, barramento, lançamento, dentre outros legalmente previstos, conforme resoluções e instruções normativas vigentes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presentar levantamento topográfico planialtimétrico georreferenciado com legenda em meio físico, seguindo NBR ABNT 13.133 em escala adequada, contendo: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urva de nível de 1m de equidistância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limitação do perímetro do imóvel – indicando área de preservação ambiental reserva legal e demais áreas verdes, indicando rede hidrográfica (nascente, lagoa, canais de drenagem, córregos, etc.)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ordenada dos vértices;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s.: O projeto deve estar acompanhado de ART (Anotação de Responsabilidade Técnica) do profissional habilit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presentar projeto de terraplenagem constando cálculo de volume de corte e aterro e seções transversais em escala adequada, tamanho de folha A4 ou A3 ou maior. A mesma deve conter etiqueta/carimbo devidamente preenchida. A mesma deve estar em anexo a ART do profissional habilita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o haja necessidade de bota fora o mesmo deve conter a anuência do proprietário e o devido PRAD – Plano de Recuperação de Área Degradad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o haja necessidade de área de empréstimo o mesmo deve conter a anuência do proprietário e o devido PRAD – Plano de Recuperação de Área Degradad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presentar ART (Anotação de Responsabilidade Técnica) do responsável pelo licenciamento ambiental;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4"/>
                <w:szCs w:val="24"/>
              </w:rPr>
              <w:t>Texto mínimo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</w:rPr>
              <w:t>: Responsabilidade técnica pela juntada de documentos, preenchimento de requerimentos e acompanhamento do processo de licenciamento ambiental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o haja a necessidade de construir um muro de contenção - apresentar projeto com devid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ção do DER caso esteja em área de domínio (Lei 10.782/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utorização para a execução de obras e serviços de terraplenagem que forem emitidas, não licencia ou permite, em nenhuma hipótese a exploração mineral, atividade essa que deve ser autorizada pelo órgão federal responsável e licenciada pelo órgão ambiental em processo específico para essa finalidade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de desmonte de rochas com explosivos e demais produto controlado será necessário apresentar o Certificado de Registro para o exercício da atividade emitido pelo Ministério da Defesa e o Plano de Fogo acompanhado de responsabilidade técnica de profissional habilitado, devendo ser observado as NRM – Normas Reguladoras da Mineração/Operações com explosivos a Acessórios no que couber e demais legislações aplicáveis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26" w:footer="434" w:bottom="1132"/>
      <w:pgBorders w:display="allPages" w:offsetFrom="text">
        <w:top w:val="single" w:sz="12" w:space="9" w:color="000000"/>
        <w:left w:val="single" w:sz="12" w:space="28" w:color="000000"/>
        <w:bottom w:val="single" w:sz="12" w:space="0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40" w:leader="none"/>
        <w:tab w:val="center" w:pos="4252" w:leader="none"/>
        <w:tab w:val="center" w:pos="4536" w:leader="none"/>
        <w:tab w:val="right" w:pos="8504" w:leader="none"/>
      </w:tabs>
      <w:jc w:val="center"/>
      <w:rPr>
        <w:rStyle w:val="Pagenumber"/>
        <w:rFonts w:ascii="Times New Roman" w:hAnsi="Times New Roman" w:cs="Times New Roman"/>
        <w:color w:val="000000"/>
        <w:sz w:val="20"/>
        <w:szCs w:val="20"/>
      </w:rPr>
    </w:pPr>
    <w:r>
      <w:rPr>
        <w:rStyle w:val="Pagenumber"/>
        <w:rFonts w:cs="Times New Roman" w:ascii="Times New Roman" w:hAnsi="Times New Roman"/>
        <w:color w:val="000000"/>
        <w:sz w:val="20"/>
        <w:szCs w:val="20"/>
      </w:rPr>
      <w:t xml:space="preserve">Praça Vicente Glazar, 159 | São Gabriel da Palha-ES | CEP 29780 000  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imes New Roman" w:ascii="Times New Roman" w:hAnsi="Times New Roman"/>
        <w:color w:val="000000"/>
        <w:sz w:val="20"/>
        <w:szCs w:val="20"/>
      </w:rPr>
      <w:t xml:space="preserve">Fone/Fax (027) 3727-1367 </w:t>
    </w: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meioambiente@saogabriel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0490</wp:posOffset>
          </wp:positionH>
          <wp:positionV relativeFrom="paragraph">
            <wp:posOffset>-4445</wp:posOffset>
          </wp:positionV>
          <wp:extent cx="661670" cy="501015"/>
          <wp:effectExtent l="0" t="0" r="0" b="0"/>
          <wp:wrapTight wrapText="bothSides">
            <wp:wrapPolygon edited="0">
              <wp:start x="21582" y="0"/>
              <wp:lineTo x="-16" y="0"/>
              <wp:lineTo x="-16" y="21584"/>
              <wp:lineTo x="21582" y="21584"/>
              <wp:lineTo x="0" y="21584"/>
              <wp:lineTo x="21600" y="21584"/>
              <wp:lineTo x="21600" y="0"/>
              <wp:lineTo x="0" y="0"/>
              <wp:lineTo x="21582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GABRIEL DA PALHA</w:t>
    </w:r>
    <w:r>
      <w:rPr>
        <w:rFonts w:cs="Times New Roman" w:ascii="Times New Roman" w:hAnsi="Times New Roman"/>
        <w:b/>
        <w:sz w:val="22"/>
        <w:szCs w:val="22"/>
      </w:rPr>
      <w:br/>
    </w:r>
    <w:r>
      <w:rPr>
        <w:rFonts w:cs="Times New Roman" w:ascii="Times New Roman" w:hAnsi="Times New Roman"/>
        <w:sz w:val="22"/>
        <w:szCs w:val="22"/>
      </w:rPr>
      <w:t>ESTADO DO ESPÍRITO SANTO</w:t>
    </w:r>
    <w:r>
      <w:rPr>
        <w:rFonts w:cs="Times New Roman" w:ascii="Times New Roman" w:hAnsi="Times New Roman"/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9350" cy="3100705"/>
          <wp:effectExtent l="0" t="0" r="0" b="0"/>
          <wp:wrapNone/>
          <wp:docPr id="2" name="WordPictureWatermark14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5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310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</w:rPr>
      <w:t xml:space="preserve"> </w:t>
      <w:br/>
      <w:t>Secretaria Municipal d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Calibri" w:cs="Tahoma"/>
      <w:color w:val="000000"/>
      <w:kern w:val="0"/>
      <w:sz w:val="22"/>
      <w:szCs w:val="22"/>
      <w:lang w:val="pt-BR" w:eastAsia="ar-SA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Outputtextcertificado">
    <w:name w:val="outputtextcertificado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.sg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8:00Z</dcterms:created>
  <dc:creator>DEIVID.MANZOLI</dc:creator>
  <dc:description/>
  <dc:language>en-US</dc:language>
  <cp:lastModifiedBy>LUIZ.TESCH</cp:lastModifiedBy>
  <cp:lastPrinted>2023-11-21T15:20:00Z</cp:lastPrinted>
  <dcterms:modified xsi:type="dcterms:W3CDTF">2024-10-16T20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731AE08865D41DFBE6B11EE2BDA7E93</vt:lpwstr>
  </property>
  <property fmtid="{D5CDD505-2E9C-101B-9397-08002B2CF9AE}" pid="4" name="KSOProductBuildVer">
    <vt:lpwstr>1046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